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04.2024 № 2145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134" w:right="212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bookmarkStart w:id="0" w:name="_Hlk164676216"/>
      <w:r>
        <w:rPr>
          <w:rFonts w:cs="Times New Roman" w:ascii="Times New Roman" w:hAnsi="Times New Roman"/>
          <w:bCs/>
          <w:sz w:val="28"/>
          <w:szCs w:val="28"/>
        </w:rPr>
        <w:t xml:space="preserve">внесении изменений в муниципальную программу городского округа Мытищ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 функционирование дорожно-транспортного комплекса</w:t>
      </w:r>
      <w:r>
        <w:rPr>
          <w:rFonts w:cs="Times New Roman" w:ascii="Times New Roman" w:hAnsi="Times New Roman"/>
          <w:sz w:val="28"/>
          <w:szCs w:val="28"/>
        </w:rPr>
        <w:t>»,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ую постановлением Администрации городского округа Мытищи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134" w:right="212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11.2022 № 5266</w:t>
      </w:r>
      <w:bookmarkEnd w:id="0"/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уточнением планируемых результатов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 функционирование дорожно-транспорт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Start w:id="1" w:name="_Hlk113452606"/>
      <w:r>
        <w:rPr>
          <w:rFonts w:cs="Times New Roman" w:ascii="Times New Roman" w:hAnsi="Times New Roman"/>
          <w:sz w:val="28"/>
          <w:szCs w:val="28"/>
        </w:rPr>
        <w:t>на 2023-2027 годы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, в соответствии со статьей 179 Бюджетного кодекса Российской Федерации, статьями 16, 17 Федерального закона от 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</w:t>
      </w:r>
      <w:r>
        <w:rPr>
          <w:rFonts w:cs="Times New Roman" w:ascii="Times New Roman" w:hAnsi="Times New Roman"/>
          <w:sz w:val="28"/>
          <w:szCs w:val="28"/>
        </w:rPr>
        <w:t>от 14.12.2022 № 5838 (с последующими изменениями), руководствуясь Уставом городского округа Мытищи Московской области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1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41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«Развитие и функционирование дорожно-транспортного комплекса», утвержденную постановлением Администрации городского округа Мытищи от </w:t>
      </w:r>
      <w:r>
        <w:rPr>
          <w:bCs/>
          <w:sz w:val="28"/>
          <w:szCs w:val="28"/>
        </w:rPr>
        <w:t xml:space="preserve">14.11.2022 № 5266 (с изменениями от 24.05.2023 № 2550, от 30.06.2023 № 3303, </w:t>
      </w:r>
      <w:bookmarkStart w:id="2" w:name="_Hlk153882286"/>
      <w:r>
        <w:rPr>
          <w:bCs/>
          <w:sz w:val="28"/>
          <w:szCs w:val="28"/>
        </w:rPr>
        <w:t>от 04.10.2023 № 5114</w:t>
      </w:r>
      <w:bookmarkEnd w:id="2"/>
      <w:r>
        <w:rPr>
          <w:bCs/>
          <w:sz w:val="28"/>
          <w:szCs w:val="28"/>
        </w:rPr>
        <w:t>, от 13.12.2023 № 6562, от 14.02.2024 № 673, от 11.03.2024 № 1162, от 11.04.2024 № 1871):</w:t>
      </w:r>
    </w:p>
    <w:p>
      <w:pPr>
        <w:pStyle w:val="Style81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значение результата «Площадь отремонтированных (капитально отремонтированных) автомобильных дорог общего пользования местного значения, м2» пункта 3.1 «Мероприятие 04.01 Мероприятие в рамках ГП МО – Капитальный ремонт и ремонт автомобильных дорог общего пользования местного значения» подраздела «Перечень мероприятий подпрограммы 2 «Дороги Подмосковья» Раздела 4 «Перечень мероприятий муниципальной программы «Развитие и функционирование дорожно-транспортного комплекса» в Графах  «Итого 2024 год» и «12 месяцев» с 82 657 на 84 055,25;</w:t>
      </w:r>
    </w:p>
    <w:p>
      <w:pPr>
        <w:pStyle w:val="Style81"/>
        <w:widowControl/>
        <w:spacing w:lineRule="auto" w:line="276" w:before="0" w:after="0"/>
        <w:ind w:firstLine="709"/>
        <w:contextualSpacing/>
        <w:rPr/>
      </w:pPr>
      <w:r>
        <w:rPr>
          <w:sz w:val="28"/>
          <w:szCs w:val="28"/>
        </w:rPr>
        <w:t>1.2. Изложить Раздел 5.2 «Адресный перечень объектов, финансирование которых предусмотрено мероприятием 04.01» в новой редакции согласно приложению к настоящему постановлению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подлежит официальному опубликованию в газете городского округа Мытищи «Официальные Мытищи» и размещению на официальном сайте органов местного самоуправления городского округа Мытищи</w:t>
      </w:r>
      <w:r>
        <w:rPr>
          <w:sz w:val="28"/>
          <w:szCs w:val="28"/>
        </w:rPr>
        <w:t>.</w:t>
      </w:r>
    </w:p>
    <w:p>
      <w:pPr>
        <w:pStyle w:val="Style8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 заместителя Главы городского округа Мытищи К.А. Дунае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                                                   Ю.О. Купе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" w:hAnsi="Times New Roman" w:cs="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 w:cs="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" w:hAnsi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1:00Z</dcterms:created>
  <dc:creator>Мясоедова Елена Александровна</dc:creator>
  <dc:description/>
  <cp:keywords/>
  <dc:language>en-US</dc:language>
  <cp:lastModifiedBy>Шалимова Елена Валентиновна (общий отдел ММР)</cp:lastModifiedBy>
  <cp:lastPrinted>2024-04-22T11:29:00Z</cp:lastPrinted>
  <dcterms:modified xsi:type="dcterms:W3CDTF">2024-04-23T09:22:00Z</dcterms:modified>
  <cp:revision>30</cp:revision>
  <dc:subject/>
  <dc:title>О внесении изменений в постановление</dc:title>
</cp:coreProperties>
</file>